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4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Department of Medical Biophys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OR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A TEACHING ASSISTANTSHIP POSITION for</w:t>
            </w:r>
          </w:p>
          <w:p>
            <w:pPr>
              <w:pStyle w:val="Heading3"/>
              <w:rPr/>
            </w:pPr>
            <w:r>
              <w:rPr>
                <w:lang w:val="en-CA"/>
              </w:rPr>
              <w:t>MBP1304H: Predictive Oncology &amp; Therapeutics</w:t>
            </w:r>
            <w:r>
              <w:rPr/>
              <w:t xml:space="preserve"> (0.25 FCE)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inter 2025)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print legibly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o.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ofT Personnel # (if applicable)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lab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s Held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of specialty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Department:</w:t>
            </w:r>
          </w:p>
        </w:tc>
        <w:tc>
          <w:tcPr>
            <w:tcW w:w="7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demonstrating experience (please specify course, year and institution):</w:t>
            </w:r>
          </w:p>
        </w:tc>
      </w:tr>
      <w:tr>
        <w:trPr/>
        <w:tc>
          <w:tcPr>
            <w:tcW w:w="8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87"/>
        <w:gridCol w:w="298"/>
        <w:gridCol w:w="692"/>
        <w:gridCol w:w="194"/>
        <w:gridCol w:w="436"/>
        <w:gridCol w:w="900"/>
        <w:gridCol w:w="435"/>
        <w:gridCol w:w="195"/>
        <w:gridCol w:w="900"/>
        <w:gridCol w:w="450"/>
        <w:gridCol w:w="90"/>
        <w:gridCol w:w="136"/>
        <w:gridCol w:w="472"/>
        <w:gridCol w:w="652"/>
        <w:gridCol w:w="6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plicant Nam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2 (con’t)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you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pointment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s this your first U of T TA appointment with the Department of Medical Biophysic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in 2024-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V or higher (indicate year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mail completed application, cv/resume and cover letter in one PDF, no later than January 10, 2025 via email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Cas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t of Medical Biophysics, U of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College St., PMCRT, Room 15-7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, Ontario  M5G 1L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merle.casci@utoronto.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e applications will not receive initial conside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0:00Z</dcterms:created>
  <dc:creator>casci</dc:creator>
  <dc:description/>
  <cp:keywords/>
  <dc:language>en-US</dc:language>
  <cp:lastModifiedBy>Merle Casci</cp:lastModifiedBy>
  <cp:lastPrinted>2015-08-25T14:55:00Z</cp:lastPrinted>
  <dcterms:modified xsi:type="dcterms:W3CDTF">2024-12-10T21:10:00Z</dcterms:modified>
  <cp:revision>2</cp:revision>
  <dc:subject/>
  <dc:title>Department of Medical Biophysics</dc:title>
</cp:coreProperties>
</file>